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arsztaty urbanistycz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zęstochowa 2004 – Aleja NMP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GULAM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Organizator: </w:t>
      </w:r>
      <w:r>
        <w:rPr>
          <w:b/>
        </w:rPr>
        <w:t>Miejski Zarząd Dróg, ul. Ks. Jerzego Popiełuszki 4/6, 42-217 Częstochowa</w:t>
      </w:r>
      <w:r>
        <w:rPr/>
        <w:t xml:space="preserve">, 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eastAsia="Wingdings" w:cs="Wingdings" w:ascii="Wingdings" w:hAnsi="Wingdings"/>
          <w:b/>
          <w:color w:val="000000"/>
          <w:sz w:val="22"/>
        </w:rPr>
        <w:t></w:t>
      </w:r>
      <w:r>
        <w:rPr>
          <w:rFonts w:cs="Garamond" w:ascii="Garamond" w:hAnsi="Garamond"/>
          <w:b/>
          <w:color w:val="000000"/>
          <w:sz w:val="22"/>
        </w:rPr>
        <w:t>-</w:t>
      </w:r>
      <w:r>
        <w:rPr>
          <w:rFonts w:cs="Garamond" w:ascii="Garamond" w:hAnsi="Garamond"/>
          <w:b/>
          <w:color w:val="000000"/>
          <w:sz w:val="18"/>
        </w:rPr>
        <w:t xml:space="preserve"> (0-34) 366-43-05,  (034) 366-40-95, tel./fax  (0-34) 366-43-37</w:t>
      </w:r>
    </w:p>
    <w:p>
      <w:pPr>
        <w:pStyle w:val="Footer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18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mzd@pro.onet.pl</w:t>
        </w:r>
      </w:hyperlink>
      <w:r>
        <w:rPr>
          <w:rFonts w:cs="Garamond" w:ascii="Garamond" w:hAnsi="Garamond"/>
          <w:b/>
          <w:color w:val="000000"/>
          <w:sz w:val="18"/>
        </w:rPr>
        <w:t>, strona internetowa: www.mzd.czest.pl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el warsztatów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/>
        <w:t>Celem warsztatów jest uzyskanie materiałów do społecznej dyskusji na temat sposobu zagospodarowania głównej przestrzeni publicznej w Częstochowie, mającej doprowadzić do podjęcia strategicznych decyzji inwestycyjnych w zakresie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rozwiązań komunikacyjnych pasa drogowego III Alei Najświętszej Maryi Panny (NMP) w Częstochowie (na odcinku od skrzyżowania z ulicami Ks. J. Popiełuszki – K. Pułaskiego do skrzyżowania z ulicami H. Dąbrowskiego - F. Nowowiejskiego)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rozwiązań funkcjonalno-przestrzennych kwartału w północnym narożniku skrzyżowania Al. NMP z ul. Ks. J. Popiełuszk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ematem opracowania jest studium urbanistyczne </w:t>
      </w:r>
      <w:r>
        <w:rPr/>
        <w:t>obejmujące w szczególności: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/>
        <w:t>2.1. W zakresie rozwiązań komunikacyjnych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układ komunikacji samochodowej, parkowania, ciągów pieszych, ścieżek rowerowych i zieleni w III Al. NMP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 xml:space="preserve">powiązanie Al. NMP z Al. H. Sienkiewicza,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rozwiązanie funkcjonalno – przestrzenne Placu W. Biegańskiego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rozwiązanie funkcjonalno – przestrzenne placu przed Liceum im. H. Sienkiewicza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schemat układu komunikacyjnego spełniający wymagania opisane w pkt 5. ppkt b).</w:t>
      </w:r>
    </w:p>
    <w:p>
      <w:pPr>
        <w:pStyle w:val="Footer"/>
        <w:tabs>
          <w:tab w:val="clear" w:pos="4536"/>
          <w:tab w:val="clear" w:pos="9072"/>
        </w:tabs>
        <w:ind w:left="720" w:hanging="180"/>
        <w:jc w:val="both"/>
        <w:rPr/>
      </w:pPr>
      <w:r>
        <w:rPr/>
        <w:t>zawierająca  odpowiedzi na pytania dotyczące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celowości realizacji w perspektywie tunelu w ciągu ulic Ks. J. Popiełuszki - K. Pułaskiego pod połączeniem Al. NMP z Al. H. Sienkiewicza; alternatywą byłoby rozwiązanie połączenia w jednym poziomie; analiza możliwości budowy i rozwiązanie tunelu nie jest tematem opracowania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 xml:space="preserve">zamknięcia III Al. NMP, bądź nie, dla ruchu pojazdów,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pozostawienia bądź wyłączenia, ruchu tranzytowego pojazdów w III Al. NMP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pozostawienia bądź wyłączenia, ruchu autobusów w III Al. NMP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wprowadzenia bądź nie, wyodrębnionego ciągu rowerowego w III Al. NMP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eliminacji bądź nie, ruchu pojazdów na wprost z  Pl. W. Biegańskiego w III Al. NMP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utrzymanie bądź nie, istniejącego przekroju III Al. NMP.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W zakresie rozwiązania funkcjonalno – przestrzennego kwartału w północnym narożniku skrzyżowania Al. NMP z ul. Ks. J. Popiełuszki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 xml:space="preserve">propozycja wskazania funkcji obszaru (część programu powinna stanowić funkcja wystawienniczo – kongresowa),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wskazanie powiązań z terenem otaczającym, w szczególności z Jasną Górą i Alejami NMP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kompozycja przestrzenn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eren opracowania obejmuje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- pas drogowy III Alei NMP w Częstochowie w granicach pierzei wraz z  Placem W. Biegańskiego w granicach pierzei i placem przed Liceum im. H. Sienkiewicza oraz część Alei H. Sienkiewicza w zakresie niezbędnym do jej powiązania z Aleją NMP. Dopuszcza się wyjście poza teren opracowania,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/>
        <w:t xml:space="preserve">- w zakresie schematu układu komunikacyjnego obrazującego skutki przyjętego rozwiązania, pas drogowy I, II i III  Alei NMP wraz z Placem W. Biegańskiego i Placem I. Daszyńskiego w Częstochowie oraz ich otoczenia, w zasięgu niezbędnym dla ich przedstawienia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teren między ulicami  Ks. J. Popiełuszki, Jasnogórską, Aleją NMP do granicy działki nr ew. 37/2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tyczne szczegółowe i informacje o stanie istniejącym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Jako przesądzenia należy traktować istnienie na terenie opracowania budynków ratusza, kościoła Św. Jakuba, hotelu Mercure, linii kolejowej i tramwajowej, oraz utrzymanie w Al. NMP funkcji głównej trasy pielgrzymkowej na Jasną Górę. 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Wymagane jest zachowanie symetrii historycznego rozplanowania jako dwurzędowej alei ze środkowym pasem dla ruchu pieszego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Należy zapewnić obsługę komunikacyjną dla posesji nr 52, 61 i 62 od strony III Al. NMP. Pozostałe działki obsługiwane są od strony zaplecza (poza terenem opracowania). 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W obszarze III Al. NMP należy zapewnić nie mniej niż 100 miejsc postojowych (z możliwością bezinwestycyjnego przekształcenia ich na inną funkcję), do czasu realizacji parkingów poza tym obszarem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Dane o natężeniu ruchu w III Al. NMP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Natężenie ruchu (pojazdy umowne / godzinę szczytu:14</w:t>
      </w:r>
      <w:r>
        <w:rPr>
          <w:vertAlign w:val="superscript"/>
        </w:rPr>
        <w:t>00</w:t>
      </w:r>
      <w:r>
        <w:rPr/>
        <w:t xml:space="preserve"> -15</w:t>
      </w:r>
      <w:r>
        <w:rPr>
          <w:vertAlign w:val="superscript"/>
        </w:rPr>
        <w:t>00</w:t>
      </w:r>
      <w:r>
        <w:rPr/>
        <w:t>):</w:t>
      </w:r>
    </w:p>
    <w:tbl>
      <w:tblPr>
        <w:tblW w:w="842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440"/>
        <w:gridCol w:w="1440"/>
        <w:gridCol w:w="140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ok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ok 2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ok 199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ierunek wschód-zachód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 tym autobusy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. 6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. 6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. 8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ierunek zachód-wschód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 tym autobusy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. 48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. 4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. 6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1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Istniejące obecnie parkowanie w III Alei – skośne, ilość miejsc postojowych 132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magany zakres i forma opracow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Studium urbanistyczne (rysunek podstawowy) sporządzone na mapie zasadniczej w skali 1:1000, charakterystyczny przekrój ulicy w skali 1:250 oraz dodatkowe (według uznania autora)  rysunki ukazujące walory przyjętych rozwiązań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Schemat układu komunikacyjnego dla pasa drogowego I, II i III  Al. NMP wraz z Pl. W. Biegańskiego i Pl. I. Daszyńskiego oraz ich otoczenia w zasięgu niezbędnym dla przedstawienia przyjętego rozwiązania, na mapie w skali 1:2000, ukazujący możliwości kontynuacji propozycji komunikacyjnych dla III Al. NMP i Pl. W. Biegańskiego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Program funkcjonalny dla obiektów kubaturowych projektowanych na terenie opracowania w stopniu dokładności wynikającym ze skali rysunków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Opracowanie powinno być wykonane na minimum dwóch sztywnych planszach o wymiarach 100x70 cm w układzie poziomym. Dopuszcza się wykonanie rysunków w większych skalach i na większej ilości plansz, pod warunkiem zachowania formatu plansz, oraz dodatkowy opis na jednej stronie A4. Tytuł pracy należy umieścić w górnej części planszy – wysokość liter 2,0 cm. Metrykę pracy (tabelkę) o wymiarach 6x15 cm należy umieścić w prawym dolnym rogu planszy.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6. Warunki uczestnictw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Uczestnictwo w warsztatach  polega na wykonaniu studium urbanistycznego , zgodnie z wytycznymi określonymi powyżej, oraz publicznej prezentacji (omówieniu) wykonanej pracy i udzieleniu odpowiedzi na dotyczące jej pytan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Projektant zaproszony do udziału w warsztatach zobowiązuje się, poprzez potwierdzenie przyjęcia  zaproszenia, do przyjęcia i wypełnienia warunków zawartych w niniejszym regulaminie i przekazania wykonanej pracy Organizatorowi do dnia </w:t>
      </w:r>
      <w:r>
        <w:rPr>
          <w:b/>
        </w:rPr>
        <w:t>18.09.2004 r</w:t>
      </w:r>
      <w:r>
        <w:rPr/>
        <w:t xml:space="preserve"> do godziny 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/>
        <w:t xml:space="preserve"> i publicznej prezentacji pracy w tym samym dniu o godzinie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/>
        <w:t xml:space="preserve"> w Liceum im. H. Sienkiewicza, al. NMP 56. Powyższe terminy są nieprzekraczalne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rganizator zobowiązuje się do wypłacenia, autorom prac spełniających wymogi regulaminu, wynagrodzenia po </w:t>
      </w:r>
      <w:r>
        <w:rPr>
          <w:b/>
        </w:rPr>
        <w:t>5000 zł</w:t>
      </w:r>
      <w:r>
        <w:rPr/>
        <w:t xml:space="preserve"> </w:t>
      </w:r>
      <w:r>
        <w:rPr>
          <w:b/>
        </w:rPr>
        <w:t>brutto</w:t>
      </w:r>
      <w:r>
        <w:rPr/>
        <w:t xml:space="preserve"> każde, w terminie 14 dni od otrzymania pracy i jej prezentacji, na podstawie zawartej umowy o dzieł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rganizator w wyniku przeprowadzenia warsztatów nabywa: 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autorskie prawa majątkowe do prac w zakresie niezbędnym dla prowadzenia dalszych prac planistycznych, podejmowania decyzji inwestycyjnych oraz wydawania decyzji administracyjnych dla przedmiotowego obszaru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autorskie prawa majątkowe  do nośników prac oraz do ich publikacji i wystawiania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7. Załączniki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Orientacja w skali 1:10000, na papierze, obejmująca całe Aleje NMP z podziałem na I, II i II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Mapa zasadnicza, w wersji cyfrowej, obejmująca zakres III Alei NMP wraz z Pl. W. Biegańskiego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Mapa cyfrowa, w skali 1:2000, obejmująca całość Alei NMP wraz z przyległym terenem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Inwentaryzacja rodzaju nawierzchni jezdni w ciągu III Alei, wraz z dojazdami od strony zaplecza, w skali 1:2000, na papierze, z zaznaczonymi granicami terenu opracowania studialnej koncepcji urbanistyczno – architektonicznej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schemat organizacji ruchu i parkowania  w całych Alejach NMP - na papierze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projekt umowy o dzieło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Dyrektor</w:t>
      </w:r>
    </w:p>
    <w:p>
      <w:pPr>
        <w:pStyle w:val="Footer"/>
        <w:tabs>
          <w:tab w:val="clear" w:pos="4536"/>
          <w:tab w:val="clear" w:pos="9072"/>
        </w:tabs>
        <w:jc w:val="right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mgr Kazimierz Augustyn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</w:rPr>
        <w:t>Komplet  materiałów  będących  załącznikami  do  Regulaminu  prosimy   odebrać   w  pokoju  nr  30  Miejskiego    Zarządu   Dróg,  przy  ul.  Ks.  J.  Popiełuszki  4/6  w   Częstochowie, tel. (0-34) 366-43-05 w. 30. Osobami upoważnionymi do kontaktów z uczestnikami warsztatów jest P. Jarosław Stąpor i P. Elżbieta Swiłło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olor w:val="auto"/>
        </w:rPr>
      </w:pPr>
      <w:r>
        <w:rPr>
          <w:color w:val="auto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d@pro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21:00Z</dcterms:created>
  <dc:creator>Mariusz Błażewicz</dc:creator>
  <dc:description/>
  <dc:language>en-US</dc:language>
  <cp:lastModifiedBy>ELA  SWIŁŁO</cp:lastModifiedBy>
  <cp:lastPrinted>2004-08-23T11:14:00Z</cp:lastPrinted>
  <dcterms:modified xsi:type="dcterms:W3CDTF">2004-08-27T11:04:00Z</dcterms:modified>
  <cp:revision>23</cp:revision>
  <dc:subject/>
  <dc:title>Zasady uczestnictwa w warsztatach architektoniczny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542460</vt:r8>
  </property>
  <property fmtid="{D5CDD505-2E9C-101B-9397-08002B2CF9AE}" pid="3" name="_AuthorEmail">
    <vt:lpwstr>jarob64@zdm.czestochowa.um.gov.pl</vt:lpwstr>
  </property>
  <property fmtid="{D5CDD505-2E9C-101B-9397-08002B2CF9AE}" pid="4" name="_AuthorEmailDisplayName">
    <vt:lpwstr>Jarosław Brymora</vt:lpwstr>
  </property>
  <property fmtid="{D5CDD505-2E9C-101B-9397-08002B2CF9AE}" pid="5" name="_EmailSubject">
    <vt:lpwstr>regulamin Warsztatów Aleje NMP 2004 i projekt umowy o dzieło</vt:lpwstr>
  </property>
</Properties>
</file>